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lt;Declaratio&gt; cause conosende per appellacionem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10 dicembre 8, Como, "in lobia pallacii comunis"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fronte al podestà di Como Amizone "Carentanus", Guglielmo "de Caxella" abate di S. Abbondio dichiara che la causa in corso fra il monastero e Tornavento "Gumoldus" a proposito di un bosco raggiunge e supera il valore di cento lire di denari nuovi, e pertanto deve essere esaminata in appello dai messi imperiali piuttosto che dal detto podestà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, cart. 104, n. 188 [A].  Regesto PARUTA - MAURELLI, ad 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a pergamena presenta nella parte centrale una macchia che interessa le righe settima e ottava.  Foro di filza sopra la sottoscrizione notarile. 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 xml:space="preserve"> breve regesto del sec. XVII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'atto è noto al Campiche, che se ne serve per la compilazione dei suoi elenchi (p. 392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N)  Anno dominice incar(nationis) milleximo ducent(eximo) decimo, octavo die intran(te) dece(m)br(e), indic(tione) .XIIII. | Coram domino Amiçone Carentano potestate Cum(ana) et in presentia domini Nico|lay iudicis et domini Alberti Rusce et domini Anrici de Via et Alberici de Curte et Gui|donis de Canonica testium, dominus Guilielmus de Caxella abbas ecclesie monasterii | Sancti Abondii nomine et ex parte ipsius monasterii venit et dixit eidem potestati quod | causa busci sive nemoris que vertebatur seu est inter Tornaventum Gumoldum | ex una parte, et ex altera parte p[redictum a]batem pro ipso monasterio, et dixit quod | valet et valebat libr(is) centum et plus denariorum novorum; et quod posuerat ipsam | causam sub consulibus Cum(anis) de iustitia libr(is) centum et plus denariorum novorum.  Quare | dixit ipsam cognosendam esse per apellacionem sub domino imperatore et eius | missis, potius quam sub ipsa potestate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tum Cumis, in lobia pallacii comunis de Cumis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dictus vero dominus abas hanc cartam fieri rogavit ut supr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N)  Ego Iordanus de Porta notarius hanc car(tam) tradidi rogatu suprascripti domini abati&lt;s&gt; et scripsi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R.P.C.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3:30:00Z</dcterms:created>
  <dc:creator>Gianpaolo</dc:creator>
  <dc:description/>
  <cp:keywords/>
  <dc:language>en-US</dc:language>
  <cp:lastModifiedBy>Administrator</cp:lastModifiedBy>
  <dcterms:modified xsi:type="dcterms:W3CDTF">2011-07-20T13:30:00Z</dcterms:modified>
  <cp:revision>2</cp:revision>
  <dc:subject/>
  <dc:title>ASMi, P, cart</dc:title>
</cp:coreProperties>
</file>